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  <w:r>
        <w:rPr>
          <w:rFonts w:cs="Calibri" w:ascii="Calibri" w:hAnsi="Calibri"/>
          <w:sz w:val="26"/>
          <w:szCs w:val="26"/>
          <w:lang w:val="nl-NL"/>
        </w:rPr>
        <w:t>O  Violette Vuur    € 150,00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oor het aanmeldingsformulier te ondertekenen en retour te zenden, verplicht u zich tot betaling van         1) inschrijfgeld van € 25,00, wordt in mindering gebracht met het cursusgeld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en 2) de gehele cursus.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cursusdata worden in overleg geplan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