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705" cy="163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  <w:t>Aanmeldingsformulier voor de cursu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nl-NL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nl-NL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nl-NL"/>
        </w:rPr>
        <w:t>O   Reiki 1                      € 190,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nl-NL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nl-NL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nl-NL"/>
        </w:rPr>
        <w:t>O   Reiki 2                      € 165,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nl-NL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nl-NL"/>
        </w:rPr>
        <w:t xml:space="preserve">   </w:t>
      </w:r>
      <w:r>
        <w:rPr>
          <w:rFonts w:cs="Arial" w:ascii="Arial" w:hAnsi="Arial"/>
          <w:b w:val="false"/>
          <w:bCs w:val="false"/>
          <w:sz w:val="26"/>
          <w:szCs w:val="26"/>
          <w:lang w:val="nl-NL"/>
        </w:rPr>
        <w:t xml:space="preserve">O   Reikimaster              € 650,00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nl-NL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nl-NL"/>
        </w:rPr>
        <w:t>O   Reiki opfriscursus     €   60,00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sz w:val="30"/>
          <w:szCs w:val="30"/>
          <w:lang w:val="nl-NL"/>
        </w:rPr>
      </w:pPr>
      <w:r>
        <w:rPr>
          <w:rFonts w:cs="Calibri" w:ascii="Calibri" w:hAnsi="Calibri"/>
          <w:b w:val="false"/>
          <w:bCs w:val="false"/>
          <w:i w:val="false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oor het aanmeldingsformulier te ondertekenen, verplicht u zich tot betaling va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de gehele cursus. 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</w:rPr>
        <w:t>Het bedrag dient voor aanvang van de cursus in zijn geheel te zijn voldaan                                          of volgens afspraak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SimSun;宋体" w:cs="SimSun;宋体" w:ascii="SimSun;宋体" w:hAnsi="SimSun;宋体"/>
          <w:sz w:val="32"/>
          <w:lang w:val="nl-NL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Reikipraktijk Karin                                                                                                                                    karin@reikipraktijkkarin.nl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 xml:space="preserve">Praktijk voor Natural Healing                                                                                                             www.reikipraktijkkarin.nl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3203 AC Spijkenisse                                                                                                                                    NL31 INGB 0005 6419 52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0648609340</w:t>
      </w:r>
    </w:p>
    <w:sectPr>
      <w:type w:val="nextPage"/>
      <w:pgSz w:w="11906" w:h="16838"/>
      <w:pgMar w:left="1134" w:right="1134" w:gutter="0" w:header="0" w:top="480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31:20Z</dcterms:created>
  <dc:creator>Zeger van</dc:creator>
  <dc:description/>
  <dc:language>en-US</dc:language>
  <cp:lastModifiedBy/>
  <cp:revision>0</cp:revision>
  <dc:subject/>
  <dc:title/>
</cp:coreProperties>
</file>